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 ADMINISTRAÇÃO DE B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prestação de serviços e nos melhores termos de direito.</w:t>
      </w:r>
    </w:p>
    <w:p>
      <w:pPr>
        <w:pStyle w:val="Normal"/>
        <w:jc w:val="both"/>
        <w:rPr/>
      </w:pPr>
      <w:r>
        <w:rPr/>
        <w:t>Contratam os serviços de ., Cadastro de Pessoas Físicas do Ministério da Fazendo sob nº ., estabelecido com sede própria à Rua . na cidade de . , Estado do ., para ADMINISTRAR os bens imóveis de suas propriedades ao fina relacionados, mediante as cláusulas e condições abaixo discriminada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brigações do Contratado</w:t>
      </w:r>
    </w:p>
    <w:p>
      <w:pPr>
        <w:pStyle w:val="Normal"/>
        <w:jc w:val="both"/>
        <w:rPr/>
      </w:pPr>
      <w:r>
        <w:rPr/>
        <w:t>a) Promover a locação, administrar os imóveis, selecionados com critério a eventuais locatários e fiadores;</w:t>
      </w:r>
    </w:p>
    <w:p>
      <w:pPr>
        <w:pStyle w:val="Normal"/>
        <w:jc w:val="both"/>
        <w:rPr/>
      </w:pPr>
      <w:r>
        <w:rPr/>
        <w:t>b) Promover a necessária publicidade seja por imprensa falada ou escrita, no intuito de efetuar a locação;</w:t>
      </w:r>
    </w:p>
    <w:p>
      <w:pPr>
        <w:pStyle w:val="Normal"/>
        <w:jc w:val="both"/>
        <w:rPr/>
      </w:pPr>
      <w:r>
        <w:rPr/>
        <w:t>c) Vistoriar periodicamente os imóveis, notadamente quando sua efetiva ocupação ou desocupação;</w:t>
      </w:r>
    </w:p>
    <w:p>
      <w:pPr>
        <w:pStyle w:val="Normal"/>
        <w:jc w:val="both"/>
        <w:rPr/>
      </w:pPr>
      <w:r>
        <w:rPr/>
        <w:t>d) Comunicar quando efetuada a locação, desocupação ou substituição de locatários;</w:t>
      </w:r>
    </w:p>
    <w:p>
      <w:pPr>
        <w:pStyle w:val="Normal"/>
        <w:jc w:val="both"/>
        <w:rPr/>
      </w:pPr>
      <w:r>
        <w:rPr/>
        <w:t>e) Elaborar contratos de locação, bem como assiná-los por procuração;</w:t>
      </w:r>
    </w:p>
    <w:p>
      <w:pPr>
        <w:pStyle w:val="Normal"/>
        <w:jc w:val="both"/>
        <w:rPr/>
      </w:pPr>
      <w:r>
        <w:rPr/>
        <w:t>f) Fornecer aos contratantes uma das vias do contrato de locação quando em termos de entrega;</w:t>
      </w:r>
    </w:p>
    <w:p>
      <w:pPr>
        <w:pStyle w:val="Normal"/>
        <w:jc w:val="both"/>
        <w:rPr/>
      </w:pPr>
      <w:r>
        <w:rPr/>
        <w:t>g) Providenciar a renovação do contrato de locação ou dos termos de reajuste de aluguel em épocas oportunas, bem como denunciá-la em seu vencimento, se for o caso;</w:t>
      </w:r>
    </w:p>
    <w:p>
      <w:pPr>
        <w:pStyle w:val="Normal"/>
        <w:jc w:val="both"/>
        <w:rPr/>
      </w:pPr>
      <w:r>
        <w:rPr/>
        <w:t>h) Efetuar o recebimento de aluguel, expedindo os respectivos recibos, creditando e colocando o valor líquido à disposição dos contratantes todo dia . (.) de cada mês.</w:t>
      </w:r>
    </w:p>
    <w:p>
      <w:pPr>
        <w:pStyle w:val="Normal"/>
        <w:jc w:val="both"/>
        <w:rPr/>
      </w:pPr>
      <w:r>
        <w:rPr/>
        <w:t>i) Efetuar pagamentos de impostos e taxas municipais ou equivalentes, debitando a respectiva importância a quem de direito;</w:t>
      </w:r>
    </w:p>
    <w:p>
      <w:pPr>
        <w:pStyle w:val="Normal"/>
        <w:jc w:val="both"/>
        <w:rPr/>
      </w:pPr>
      <w:r>
        <w:rPr/>
        <w:t>j) Proporcionar assistência Jurídica quando da elaboração dos contratos de locação, mantendo advogados à disposição para esclarecimentos e orientação em razão da mesma. Em se tratando de imóveis já locado, promover a medida do possível as necessárias correções e atualizações do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brigações dos Contratantes</w:t>
      </w:r>
    </w:p>
    <w:p>
      <w:pPr>
        <w:pStyle w:val="Normal"/>
        <w:jc w:val="both"/>
        <w:rPr/>
      </w:pPr>
      <w:r>
        <w:rPr/>
        <w:t>a) Remunerar o contratado pela prestação de seus serviços, com . por cento sobre o valor total do aluguel mensal de cada imóvel contratado, porcentagem essa, que será deduzida quando do pagamento;</w:t>
      </w:r>
    </w:p>
    <w:p>
      <w:pPr>
        <w:pStyle w:val="Normal"/>
        <w:jc w:val="both"/>
        <w:rPr/>
      </w:pPr>
      <w:r>
        <w:rPr/>
        <w:t>b) Receber os valores correspondentes aos aluguéis nos escritórios do contratado, e desta forma, tratar todos e quaisquer assuntos atinentes à locação;</w:t>
      </w:r>
    </w:p>
    <w:p>
      <w:pPr>
        <w:pStyle w:val="Normal"/>
        <w:jc w:val="both"/>
        <w:rPr/>
      </w:pPr>
      <w:r>
        <w:rPr/>
        <w:t>c) Não opor-se quanto a seleção de locatários por mais privilegiados que sejam, bem como não atender qualquer reclamação sem encaminhá-lo ao contratado;</w:t>
      </w:r>
    </w:p>
    <w:p>
      <w:pPr>
        <w:pStyle w:val="Normal"/>
        <w:jc w:val="both"/>
        <w:rPr/>
      </w:pPr>
      <w:r>
        <w:rPr/>
        <w:t>d) Sempre que solicitado, atender prontamente, assinando, fornecendo ou apresentando os documentos necessários e requisitados pelo contratado;</w:t>
      </w:r>
    </w:p>
    <w:p>
      <w:pPr>
        <w:pStyle w:val="Normal"/>
        <w:jc w:val="both"/>
        <w:rPr/>
      </w:pPr>
      <w:r>
        <w:rPr/>
        <w:t>e) Comunicar por escrito eventual mudança de residência ou domicílio como também os valores fixados de aluguel.</w:t>
      </w:r>
    </w:p>
    <w:p>
      <w:pPr>
        <w:pStyle w:val="Normal"/>
        <w:jc w:val="both"/>
        <w:rPr/>
      </w:pPr>
      <w:r>
        <w:rPr/>
        <w:t>f) Isentar o contratado de qualquer tipo de responsabilidade, quando o imóvel, embora sob sua administração, tenha sido locado sem sua participação;</w:t>
      </w:r>
    </w:p>
    <w:p>
      <w:pPr>
        <w:pStyle w:val="Normal"/>
        <w:jc w:val="both"/>
        <w:rPr/>
      </w:pPr>
      <w:r>
        <w:rPr/>
        <w:t>g) Comunicar por escrito e com prazo de trinta (30) dias, sua pretensão de distratar ou rescindir o presente contrato. Após informados pelo contratado o valor das despesas ou dos prejuízos causados em razão de tal pretensão, deverão os contratantes ressarci-los de uma única vez e no exato instante da anulação ou da devolução de documentos, sob pena de incorrerem ao pagamento de três (03) aluguéis então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isposições finais</w:t>
      </w:r>
    </w:p>
    <w:p>
      <w:pPr>
        <w:pStyle w:val="Normal"/>
        <w:jc w:val="both"/>
        <w:rPr/>
      </w:pPr>
      <w:r>
        <w:rPr/>
        <w:t>a) O presente contrato de prestação de serviços em todas as suas cláusulas e condições, entrará em vigor a partir da data que for assinado.</w:t>
      </w:r>
    </w:p>
    <w:p>
      <w:pPr>
        <w:pStyle w:val="Normal"/>
        <w:jc w:val="both"/>
        <w:rPr/>
      </w:pPr>
      <w:r>
        <w:rPr/>
        <w:t>Entretanto, as partes estabelecem a vigência de . (.) meses, cujo início se verificará, juntamente com o início da locação;</w:t>
      </w:r>
    </w:p>
    <w:p>
      <w:pPr>
        <w:pStyle w:val="Normal"/>
        <w:jc w:val="both"/>
        <w:rPr/>
      </w:pPr>
      <w:r>
        <w:rPr/>
        <w:t>b) Havendo renovação ou prorrogação verbal ou expressa da locação, o presente contrato será automaticamente prorrogado por igual prazo;</w:t>
      </w:r>
    </w:p>
    <w:p>
      <w:pPr>
        <w:pStyle w:val="Normal"/>
        <w:jc w:val="both"/>
        <w:rPr/>
      </w:pPr>
      <w:r>
        <w:rPr/>
        <w:t>c) Os contratantes no ato de assinarem o presente, constituem o contratado como bastante procurador, outorgando para tanto a procuração com poderes de administrar os imóveis, a qual possa fazer parte integrante deste instrumento, e automaticamente renovada, quando renovada 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do devidamente contratados, assinam o presente em duas vias de igual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4:00Z</dcterms:created>
  <dc:creator>SYSTEM</dc:creator>
  <dc:description/>
  <cp:keywords/>
  <dc:language>en-US</dc:language>
  <cp:lastModifiedBy>SYSTEM</cp:lastModifiedBy>
  <dcterms:modified xsi:type="dcterms:W3CDTF">2011-06-16T02:54:00Z</dcterms:modified>
  <cp:revision>2</cp:revision>
  <dc:subject/>
  <dc:title>CONTRATO DE PRESTAÇÃO DE SERVIÇOS ADMINISTRAÇÃO DE BENS</dc:title>
</cp:coreProperties>
</file>